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вечернее (сменное) общеобразовательное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убликанский центр образован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Верхний Ч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биолог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Вид, его критерии и структура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Толоконникова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мара  Васильевна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ыктывкар, 201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чебного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но-урочная система обуч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занят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, его критерии и структу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заняти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обучающихся о виде, как основной структурной единице в системе организмов и качественном этапе эволюции жиз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занят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задач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я (обучающиеся углубляют и расширяют знания о критериях и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е вида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редметные: формирование умений характеризовать вид как биосистему,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ть характеристику видов с использованием основных критерие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метапредметные:  формирование  умений  давать  определения  поняти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авнения, определять цель работы, организовывать учебное сотрудничество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вместную деятельность с учителем и одноклассниками; работать в пар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спитательная задач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ировоззрения, современных представлений о естественно-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ной  картине ми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вающая задач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мышление, воображ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биологической науки: наблюдение и описание биологи-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ских объект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, сравнивать, делать выво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зан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П «Верхний Чов», кабинет биоло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 занят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мину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 зан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Критерии вида», таблица «Критерии вида», стенд «Многообразие живых организмов», карточка – историческая справка «Развитие представлений о вид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занятия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нового материал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взаимного приветствия, обозначение темы урока как настроя их на учебную деятельность, направленную на освоение содержания урок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ются к продуктивной деятельности на уро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тему урока, обращает внимание на ТСО и лаб.оборудование, которые будут использоваться на определенных этапах уро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рос обучающихся по пройденному матери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ронтальный опрос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определение «биосистем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Биосистема – это форма жизни, обусловленная взаимодействием живых компонент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биосистемы разной степени сложности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Биосистемы разной степени сложности называются структурными уровнями  организации жизн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ите примеры таких сист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Биосферный, биогеоценотический уровн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является основными структурными элементами биогеоценозов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основными структурными элементами биогеоценозов являются вид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ет образец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 учителя и учащихся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формулируют ответы, приводят примеры, корректируют свои зн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вторение основных понятий «биосистема», «структурный уровень организации жизни», проводит при необходимости коррекцию, оценивает результаты опрос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учение нового учебного материал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видов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– основной структурный элемент биогеоценозов, обуславливающий их устойчивое (или неустойчивое) состояние. Это основная структурная единица в системе живых организмов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существует огромное количество видов живых существ. Они населяют различные среды жизни: почвенную, наземно-воздушную, водную, тела других организмов. Обратите внимание на стенд «Многообразие живых организмов»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уйте информацию стенда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на Земле описано ≈ 2 млн. видов организмов, из них более 1,5 млн. видов животных, свыше 300 тыс. видов растений, 40 тыс. видов грибов и более 3 тыс. видов бактерий и цианобактерий. Некоторые ученые считают, что на Земле, вероятно, существует сейчас не менее 4,5 млн. видов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(делают учащиеся). Живая природа очень многообразна и представлена огромным разнообразием видов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Многообразие видов всегда вызывало у человека изумление, необычайная сложность строения, приспособительный характер многих признаков и огромное разнообразие форм. Для характеристики свойств вида часто используют определенные признаки организма  как критерии, позволяющие отделить один вид от друг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же критерии вид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фильма «Критерии вида» с опережающим заданием: записать в тетрадь названия критериев вида и устно обратить внимание, что обозначает каждый критерий?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 тетрадь (в процессе краткого обсуждения записи корректируются)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вида: морфологический, физиологический, биохимический, экологический, географический, репродуктивный или генетический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аблицей «Критерии вида» в форме коллективного обсуждения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 организмы могут быть похожи, но генетически они отличаются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ый критерий обуславливает генетическую изоляцию вида, он является самым значимы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представление о виде как о качественном и основном этапе эволюционного процесса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с исторической справкой, (читают историческую справку «Развитие представлений о виде») используя метод сравнения в сочетании с совместной деятельностью на результат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еник представляет одного из учёных, после чего обучающиеся делают заключение о развитии представлений о виде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о виде  развивались и совершенствовались в биологии в процессе развития самой науки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прав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вид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9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992"/>
              <w:gridCol w:w="6095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 учен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сделал?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исто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первые применил термин «вид» для обозначения группы сходных между собой организмов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жон Рэй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англ. ботани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8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первые ввел в науку представление о виде как биологической категории, предложил двойные названия видов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л Линн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читается первым основателем теории вида,   который сформулировал понятие о виде как об универсальной, дискретной и основной объективно существующей форме жизни, главными критериями являются морфологический и репродуктивный.   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.Б. Ламар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уждал об изменяемости видов, отрицал реальность их существования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. Дарви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9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сматривал вид как исторически возникающую и изменяющуюся совокупность организмов и определял механизмы их образования. 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П.Семенов-Тян-Шан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ормулировал концепцию политипического вида, по которой вид представлялся как система, непрерывно развивающаяся путем внутренней дифференцировки на группировки, названные им «племя»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И. Вави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3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мечает, что внутривидовое разнообразие определяется разновидностью условий среды, что проявляется в приспособленности вида к среде обитания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рнст Май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. 60-ых г.г. ХХ в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ложил биологическую концепцию вида: виды определяются не различием свойств, а обособленностью. Они состоят не из особей, а из популяций, и главной особенностью вида является его репродуктивная изолированность от других.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политипический» от гре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многочисленный», «обширный»)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олитипического вида в настоящее время признано в эволюционной теории всеми учеными в разных странах, а учение об эволюции раскрывается на основе популяционной концепции (ла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ep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понятие»)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– это целостная живая система (биосистема), состоящая из различных популяций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ия – главный структурный компонент вида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вид – это совокупность популяций особей, сходных по строению, способных к скрещиванию, дающих плодовитое потомство, населяющих определенную территорию (ареал), обладающих рядом общих признаков и типов взаимоотношений с окружающей средой и генетически изолированных от других таких же групп организмов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учащиеся, скажите пожалуйста, какой критерий вида мы можем изучить в классе?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морфологический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ю морфологического критерия вида посвящена лабораторная работа № 3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 урока закончена, приступаем к практической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3. Тема: «Изучение морфологического критерия вида»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выполнению лабораторной работы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абораторной работ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т в целеполагании  данного этапа урока, осваивают положения нового учебного материала, смотря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пережающим заданием, слушают, сравнивают, анализируют, участвуют в формулировке выводов, делают записи в   ходе просмотра фильма и вслед за учителем: критериев вида, работают с таблицей «Критерии вида» в форме коллективного обсуждения, работают с исторической справкой, используя метод сравнения в сочетании с совместной деятельностью на результат, в ходе выполнения лабораторной работы работают в парах, формулируют выводы, грамотно оформляют записи наблюдений.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становку обучающимися конкретной цели на данном этапе урока, излагает основные положения нового учебного материала о многообразии жизни  на Земле, который должен быть усвоен обучающимися, обучает обобщению, приемам сравнения, давать характеристику, описывает формы и методы организации изучения нового учебного материала, используемые средства, оценивает результаты работы данного уро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репление учебн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основе конспекта опорных сигналов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: :</w:t>
            </w:r>
            <w:r>
              <w:rPr>
                <w:rFonts w:cs="Times New Roman" w:ascii="Calibri" w:hAnsi="Calibri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оби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</wp:posOffset>
                      </wp:positionV>
                      <wp:extent cx="215900" cy="21590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55pt;margin-top:0.05pt;width:16.95pt;height:1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уляции                    Как нужно расположить в комплексе все эти зна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1590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8750</wp:posOffset>
                      </wp:positionV>
                      <wp:extent cx="1080135" cy="1080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2.5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6990</wp:posOffset>
                      </wp:positionV>
                      <wp:extent cx="431800" cy="431800"/>
                      <wp:effectExtent l="8255" t="10795" r="8890" b="1981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Agency FB" w:hAnsi="Agency FB" w:cs="Agency FB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Calibri" w:hAnsi="Calibri" w:cs="Calibri"/>
                                      <w:color w:val="auto"/>
                                      <w:lang w:val="ru-RU" w:bidi="ar-SA"/>
                                    </w:rPr>
                                    <w:t>::666:66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3.7pt;width:33.95pt;height:33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::666:66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13030</wp:posOffset>
                      </wp:positionV>
                      <wp:extent cx="44323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5pt;margin-top:8.9pt;width:34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46990</wp:posOffset>
                      </wp:positionV>
                      <wp:extent cx="431800" cy="431800"/>
                      <wp:effectExtent l="8255" t="10795" r="8890" b="19818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Agency FB" w:hAnsi="Agency FB" w:cs="Agency FB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Calibri" w:hAnsi="Calibri" w:cs="Calibri"/>
                                      <w:color w:val="auto"/>
                                      <w:lang w:val="ru-RU" w:bidi="ar-SA"/>
                                    </w:rPr>
                                    <w:t>::666:66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3.7pt;width:33.95pt;height:33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::666:66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Calibri" w:hAnsi="Calibri"/>
                <w:sz w:val="28"/>
                <w:szCs w:val="28"/>
              </w:rPr>
              <w:tab/>
              <w:t>вид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57785</wp:posOffset>
                      </wp:positionV>
                      <wp:extent cx="582930" cy="7048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200" cy="7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4.55pt;width:45.85pt;height: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27635</wp:posOffset>
                      </wp:positionV>
                      <wp:extent cx="659765" cy="21717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9880" cy="21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10.05pt;width:51.9pt;height:1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Calibri" w:hAnsi="Calibri"/>
                <w:sz w:val="28"/>
                <w:szCs w:val="28"/>
              </w:rPr>
              <w:tab/>
              <w:t>популяци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27000</wp:posOffset>
                      </wp:positionV>
                      <wp:extent cx="431800" cy="431800"/>
                      <wp:effectExtent l="8890" t="5715" r="8255" b="18376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1640" cy="43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Agency FB" w:hAnsi="Agency FB" w:cs="Agency FB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Calibri" w:hAnsi="Calibri" w:cs="Calibri"/>
                                      <w:color w:val="auto"/>
                                      <w:lang w:val="ru-RU" w:bidi="ar-SA"/>
                                    </w:rPr>
                                    <w:t>::666:66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10pt;width:33.95pt;height:33.95pt;mso-wrap-style:square;v-text-anchor:top;rotation:180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gency FB" w:hAnsi="Agency FB" w:cs="Agency FB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::666:66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Calibri" w:hAnsi="Calibri"/>
                <w:sz w:val="28"/>
                <w:szCs w:val="28"/>
              </w:rPr>
              <w:tab/>
              <w:t>особ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Times New Roman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едложенную работу, чертят схему структуры вида, делают выводы, осваивают форму работы (конспекта опорных сигнал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структаж выполнения задания, ставит конкретную цель перед обучающимися – какой результат должен быть достигнут обучающимися на данном этапе урока, совместно с обучающимися определяет степень усвоения обучающимися нового материала, оценивает результаты работы данного этапа уро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ронтальный опрос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алось ли нам с вами понять: Что такое вид и его критерии. Дайте определение вид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обучающихс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критерии вида, какой из критериев является главным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веты обучающихся)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я на вопросы, систематизируют полученные на учебном занятии знания, нацеливаются на выполнение домашнего задания, соотносят результаты своей учебной деятельности с полученными оценк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анализ и дает оценку успешности достижения цели, выставляет итоговые оценки, комментирует домашнее зада</w:t>
            </w:r>
            <w:r>
              <w:rPr/>
              <w:t>ние: прочитать § 24, заполнить таблицу «критерии вида»</w:t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676"/>
              <w:gridCol w:w="1654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итерии вид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х краткая характеристика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имеры 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44:00Z</dcterms:created>
  <dc:creator>309</dc:creator>
  <dc:description/>
  <cp:keywords/>
  <dc:language>en-US</dc:language>
  <cp:lastModifiedBy>тигрёнок</cp:lastModifiedBy>
  <cp:lastPrinted>2011-06-22T10:46:00Z</cp:lastPrinted>
  <dcterms:modified xsi:type="dcterms:W3CDTF">2014-02-01T15:49:00Z</dcterms:modified>
  <cp:revision>12</cp:revision>
  <dc:subject/>
  <dc:title/>
</cp:coreProperties>
</file>